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Southern storytelling at its best! Writer/performer ​John Posey​'s </w:t>
      </w:r>
      <w:r>
        <w:rPr>
          <w:rFonts w:cs="Arial" w:ascii="Arial" w:hAnsi="Arial"/>
          <w:i/>
        </w:rPr>
        <w:t xml:space="preserve">Father, Son &amp; Holy Coach </w:t>
      </w:r>
      <w:r>
        <w:rPr>
          <w:rFonts w:cs="Arial" w:ascii="Arial" w:hAnsi="Arial"/>
        </w:rPr>
        <w:t>is ninety minutes of pure theater enj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come to Tupelo County, Georgia, where even the local Easter egg hunt takes on legendary, Super Bowl proportions. In ​</w:t>
      </w:r>
      <w:r>
        <w:rPr>
          <w:rFonts w:cs="Arial" w:ascii="Arial" w:hAnsi="Arial"/>
          <w:i/>
        </w:rPr>
        <w:t>Father, Son &amp; Holy Coach</w:t>
      </w:r>
      <w:r>
        <w:rPr>
          <w:rFonts w:cs="Arial" w:ascii="Arial" w:hAnsi="Arial"/>
        </w:rPr>
        <w:t xml:space="preserve">, ​Friday night football is the motif that illuminates a father/son journey gone hilariously off the rails. Over the course of the 90 minutes, Posey, who confesses he was shaped by a complex and conflicted relationship with his own father, seamlessly portrays over two dozen different characters — the entire town of Tupelo. “It’s a very funny, but also poignant, study of the fragile psyche of an aggressively overprotective father,” explains Posey. “This man’s main reason for living is to prevent his child from experiencing what he perceives to be life’s failures. Finally, after years of trying to live up to his father’s expectations, the son must go his own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ey debuted ​</w:t>
      </w:r>
      <w:r>
        <w:rPr>
          <w:rFonts w:cs="Arial" w:ascii="Arial" w:hAnsi="Arial"/>
          <w:i/>
        </w:rPr>
        <w:t>Father, Son &amp; Holy Coach</w:t>
      </w:r>
      <w:r>
        <w:rPr>
          <w:rFonts w:cs="Arial" w:ascii="Arial" w:hAnsi="Arial"/>
        </w:rPr>
        <w:t xml:space="preserve"> to rave reviews in1993 (“Wonderful… much humor drawn from real people” — ​Daily Variety ; “A funny and absorbing chronicle of a fanatical father’s attempt to rear a gridiron superstar” —​Los Angeles Times​) and has since toured it all around the country...always to raves from reviewers and audiences alike. The screen adaptation has recently been set up at Salt Entertainment Grou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John's real life son, Tyler Posey, best known as Scott McCall on the MTV series ​Teen Wolf, is one of the co-producers of the show. “This is a father/son story, and the production is a father/son endeavor,” John says. A graduate of the University of Florida, John grew up in Florida, Georgia and Oklahoma. He first came to the attention of network casting executives who discovered him on stage with the Atlanta-based comedy group, “Comedia,” a group Posey co-founded in the ‘80s, and brought him to Los Angeles. Since then, John has compiled a long list of credits that includes recurring roles on How to Get Away with Murder and ​Teen Wolf and guest starring appearances on​ Criminal Minds, 24, Boston Legal, NCIS, Scorpion, ER, Seinfeld, Manhunter, From the Earth to the Moon and Newsradio among oth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established writer, Posey is currently collaborating with Academy Award-winning writer Tom Schulman (​Dead Poet’s Society) on a screenplay about a prep school lacrosse team and their “not-so-prep school” coach. He has sold original feature scripts to Disney, including ​Eddie The Eagle, The Accidental Olympian about the wildly inept British ski-jumper who found fame in the 1988 winter Olympic games, and to Sony. He wrote, produced and starred in ​Legendary, a coming-of-age drama with Patricia Clarkson and Danny Glover that was released in 2010. His original script, Gorgeous George, has been set up at WWE Film Studios. Posey wrote for the TV series ​Doc from 2001-2004 and created the syndicated radio series ​A Lighter Look at Sports  for CNN rad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i/>
        </w:rPr>
        <w:t xml:space="preserve">Father, Son &amp; Holy Coach </w:t>
      </w:r>
      <w:r>
        <w:rPr>
          <w:rFonts w:cs="Arial" w:ascii="Arial" w:hAnsi="Arial"/>
        </w:rPr>
        <w:t>is a show for everyone. Moms and dads. Teenagers. Football fans and "football widows." It is often riotously funny and at other times will bring tears to your eyes.</w:t>
      </w:r>
    </w:p>
    <w:p>
      <w:pPr>
        <w:pStyle w:val="Normal"/>
        <w:jc w:val="both"/>
        <w:rPr>
          <w:rFonts w:ascii="Arial" w:hAnsi="Arial" w:cs="Arial"/>
        </w:rPr>
      </w:pPr>
      <w:r>
        <w:rPr>
          <w:rFonts w:cs="Arial" w:ascii="Arial" w:hAnsi="Arial"/>
        </w:rPr>
        <w:t>​</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07:00Z</dcterms:created>
  <dc:creator>DREW FAGAN</dc:creator>
  <dc:description/>
  <cp:keywords/>
  <dc:language>en-US</dc:language>
  <cp:lastModifiedBy>DREW FAGAN</cp:lastModifiedBy>
  <dcterms:modified xsi:type="dcterms:W3CDTF">2017-03-03T18:25:00Z</dcterms:modified>
  <cp:revision>1</cp:revision>
  <dc:subject/>
  <dc:title>Southern storytelling at its best</dc:title>
</cp:coreProperties>
</file>